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рава использования на условиях простой (неисключительной) лицензии ЭПС "Система ГАРАНТ"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2 мес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62.03.12.13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62.03.13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0 4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pacing w:val="-2"/>
          <w:sz w:val="26"/>
          <w:szCs w:val="26"/>
        </w:rPr>
        <w:t>Лицензиар предоставляет Лицензиату неисключительную лицензию на использование ЭПС «Система ГАРАНТ» в объеме выбранного Лицензиатом компл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2"/>
          <w:kern w:val="2"/>
          <w:sz w:val="26"/>
          <w:szCs w:val="26"/>
        </w:rPr>
      </w:pPr>
      <w:r>
        <w:rPr>
          <w:spacing w:val="-2"/>
          <w:kern w:val="2"/>
          <w:sz w:val="26"/>
          <w:szCs w:val="26"/>
        </w:rPr>
        <w:t>Лицензиар обеспечивает удаленный доступ к базе данных через информационно-телекоммуникационную сеть Интернет 24 часа в сутки, ежедневно, за исключением технических перерывов, необходимых для планово-профилактических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В Базу данных включаются </w:t>
      </w:r>
      <w:r>
        <w:rPr>
          <w:sz w:val="26"/>
          <w:szCs w:val="26"/>
        </w:rPr>
        <w:t xml:space="preserve">тексты законов, указов, постановлений, распоряжений, инструкций и иных материалов правового характера, составляющие законодательство РФ. Информация </w:t>
      </w:r>
      <w:r>
        <w:rPr>
          <w:kern w:val="2"/>
          <w:sz w:val="26"/>
          <w:szCs w:val="26"/>
        </w:rPr>
        <w:t xml:space="preserve">в Базе данных </w:t>
      </w:r>
      <w:r>
        <w:rPr>
          <w:sz w:val="26"/>
          <w:szCs w:val="26"/>
        </w:rPr>
        <w:t xml:space="preserve">систематизируется таким образом, чтобы она была обработана и найдена в </w:t>
      </w:r>
      <w:r>
        <w:rPr>
          <w:kern w:val="2"/>
          <w:sz w:val="26"/>
          <w:szCs w:val="26"/>
        </w:rPr>
        <w:t xml:space="preserve">Базе данных </w:t>
      </w:r>
      <w:r>
        <w:rPr>
          <w:sz w:val="26"/>
          <w:szCs w:val="26"/>
        </w:rPr>
        <w:t>по различным видам пои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оказания Услуг: </w:t>
      </w:r>
      <w:r>
        <w:rPr>
          <w:rFonts w:eastAsia="Calibri"/>
          <w:color w:val="000000"/>
          <w:sz w:val="26"/>
          <w:szCs w:val="26"/>
          <w:lang w:eastAsia="en-US"/>
        </w:rPr>
        <w:t>г. Москв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казания Услуг: с 01.01.2023 по 31.12.2023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Выплата лицензионного вознаграждения производится Лицензиатом по частям, на основании Акта о предоставлении права на использование Базы данных</w:t>
      </w:r>
      <w:r>
        <w:rPr>
          <w:sz w:val="26"/>
          <w:szCs w:val="26"/>
        </w:rPr>
        <w:t xml:space="preserve">, предоставляемого Лицензиаро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ую в Акте сумму Лицензиат перечисляет Лицензиару авансом помесячно по 9 200 (девять тысяч двести) рублей 00 копеек не позднее 15 (пятнадцатого) числа месяца, в котором предоставляются права использования Базы данных ЭПС «Система ГАРАНТ» в течение всего срока действия лиценз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лата лицензионного вознаграждения производится в рублях РФ. Фактом оплаты считается поступление денежных средств на расчетный счет Лицензиар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567"/>
        <w:gridCol w:w="1264"/>
        <w:gridCol w:w="1240"/>
        <w:gridCol w:w="33"/>
        <w:gridCol w:w="1432"/>
        <w:gridCol w:w="1134"/>
        <w:gridCol w:w="992"/>
        <w:gridCol w:w="1276"/>
      </w:tblGrid>
      <w:tr>
        <w:trPr>
          <w:trHeight w:val="6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3.11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.10.2022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  <w:r>
              <w:rPr>
                <w:b/>
                <w:bCs/>
                <w:sz w:val="19"/>
                <w:szCs w:val="19"/>
              </w:rPr>
              <w:t xml:space="preserve">3 о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.11.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права использования на условиях простой (неисключительной) лицензии ЭПС «Система ГАРАН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4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4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 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4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змер лицензионного вознаграждения за предоставление права использования Базы данных ЭПС «Система ГАРАНТ» по Договору составляет 110 400 (сто десять тысяч четыреста) рублей 00 копее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Лицензионное вознаграждение НДС не облагается на основании пп.26 п.2ст.149 НК РФ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709"/>
        <w:jc w:val="both"/>
        <w:rPr>
          <w:spacing w:val="-2"/>
          <w:kern w:val="2"/>
          <w:sz w:val="26"/>
          <w:szCs w:val="26"/>
        </w:rPr>
      </w:pPr>
      <w:r>
        <w:rPr>
          <w:spacing w:val="-2"/>
          <w:kern w:val="2"/>
          <w:sz w:val="26"/>
          <w:szCs w:val="26"/>
        </w:rPr>
        <w:t>Стоимость услуг оператора связи, оказывающего услуги Лицензиату, Лицензиат оплачивает самостоя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;Courier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2-10-14T15:38:00Z</cp:lastPrinted>
  <dcterms:modified xsi:type="dcterms:W3CDTF">2022-12-12T08:16:00Z</dcterms:modified>
  <cp:revision>339</cp:revision>
  <dc:subject/>
  <dc:title>Документация о закупке из единственного источника</dc:title>
</cp:coreProperties>
</file>